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 xml:space="preserve">Утвержден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jc w:val="right"/>
        <w:rPr/>
      </w:pPr>
      <w:r>
        <w:rPr/>
        <w:t>администрации  Грайворонского район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 xml:space="preserve">от   </w:t>
      </w:r>
      <w:r>
        <w:rPr>
          <w:u w:val="single"/>
        </w:rPr>
        <w:t>« 30 »_января   2012  года     №32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ЙОННА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ЦЕЛЕВАЯ ПРОГРАММА «Иностранный язык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(2012-2014 годы)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Грайворон</w:t>
      </w:r>
    </w:p>
    <w:p>
      <w:pPr>
        <w:pStyle w:val="Normal"/>
        <w:jc w:val="center"/>
        <w:rPr/>
      </w:pPr>
      <w:r>
        <w:rPr>
          <w:sz w:val="28"/>
          <w:szCs w:val="28"/>
        </w:rPr>
        <w:t>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Normal"/>
        <w:widowControl/>
        <w:ind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й целевой программы </w:t>
      </w:r>
    </w:p>
    <w:p>
      <w:pPr>
        <w:pStyle w:val="ConsNormal"/>
        <w:widowControl/>
        <w:ind w:right="0" w:firstLine="360"/>
        <w:jc w:val="center"/>
        <w:rPr/>
      </w:pPr>
      <w:r>
        <w:rPr/>
        <w:t>«Иностранный язык (2012 - 2014 годы)»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880"/>
      </w:tblGrid>
      <w:tr>
        <w:trPr>
          <w:trHeight w:val="1831" w:hRule="atLeast"/>
        </w:trPr>
        <w:tc>
          <w:tcPr>
            <w:tcW w:w="3748" w:type="dxa"/>
            <w:tcBorders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йонная целевая программа «Иностранный язык (2012 - 2014 годы)» (далее - Программа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 w:val="28"/>
                <w:szCs w:val="28"/>
              </w:rPr>
              <w:t>Администрация Грайворонского района Бел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го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а (координатор) Программ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правление образования администрации Грайворонского района  Белгород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, должность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Программы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45" w:leader="none"/>
              </w:tabs>
              <w:autoSpaceDE w:val="false"/>
              <w:rPr/>
            </w:pPr>
            <w:r>
              <w:rPr>
                <w:szCs w:val="28"/>
              </w:rPr>
              <w:t>-</w:t>
            </w:r>
            <w:r>
              <w:rPr>
                <w:sz w:val="28"/>
                <w:szCs w:val="28"/>
              </w:rPr>
              <w:t>Богомолова Людмила Владимировна, начальник управления образования администрации Грайворо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 w:val="28"/>
                <w:szCs w:val="28"/>
              </w:rPr>
              <w:t>Управление образования администрации Грайворонского района Белгород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Управление образования администрации Грайворонского района Белгородской области, образовательные учреждения Грайворо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ые учреждения Грайворонского района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вышение качества иноязычного образов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вышение профессиональной компетенции учителей иностранн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80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Обеспечение полноценных условий для изучения иностранных языков на функциональном уровне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Проведение мониторинговых исследований в области иноязычного образования на территории Грайворонского район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.  Внедрение современных средств оценки качества знаний.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 Совершенствование образовательного процесса по иностранному языку на основе улучшения материально-технического обеспечения образовательного процесса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 Совершенствование образовательного процесса по иностранному языку на основе использования нового поколения учебно-методической литературы, привлечения альтернативных (зарубежных) учебников по иностранному языку, новых технологий, включая дистанционные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.Совершенствование системы подготовки и переподготовки учителей иностранного язык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.Обеспечение возможности общения педагогов с иностранцами-носителями языка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Совершенствование работы центров по иноязычному образованию.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bCs/>
                <w:iCs/>
                <w:szCs w:val="28"/>
                <w:lang w:val="ru-RU" w:eastAsia="ru-RU"/>
              </w:rPr>
              <w:t xml:space="preserve">       </w:t>
            </w:r>
          </w:p>
        </w:tc>
      </w:tr>
      <w:tr>
        <w:trPr>
          <w:trHeight w:val="7971" w:hRule="atLeast"/>
        </w:trPr>
        <w:tc>
          <w:tcPr>
            <w:tcW w:w="374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tLeast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2014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3 этап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 </w:t>
            </w:r>
            <w:r>
              <w:rPr>
                <w:sz w:val="28"/>
                <w:szCs w:val="28"/>
              </w:rPr>
              <w:t>этап (2012 год) - мониторинговые исследования в области иноязычного образования, внедрение комплекса просветительских, научных и образовательных мероприятий Программы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8"/>
                <w:lang w:val="en-US" w:eastAsia="ru-RU"/>
              </w:rPr>
              <w:t>II</w:t>
            </w:r>
            <w:r>
              <w:rPr>
                <w:szCs w:val="28"/>
                <w:lang w:val="ru-RU" w:eastAsia="ru-RU"/>
              </w:rPr>
              <w:t xml:space="preserve"> этап (2013 год) - применение на практике концептуальных основ и новых технологий в процессе реализации Програм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(2014 год) - завершение реализации Программы и анализ ее 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2" w:hanging="0"/>
              <w:rPr/>
            </w:pPr>
            <w:r>
              <w:rPr>
                <w:sz w:val="28"/>
                <w:szCs w:val="28"/>
              </w:rPr>
              <w:t>Объем средств финансирования мероприятий Программы в 2012 - 2014 годах, составит 173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ind w:right="142" w:firstLine="540"/>
              <w:rPr/>
            </w:pPr>
            <w:r>
              <w:rPr>
                <w:sz w:val="28"/>
                <w:szCs w:val="28"/>
              </w:rPr>
              <w:t>2012 год –44,0 тыс. рублей;</w:t>
            </w:r>
          </w:p>
          <w:p>
            <w:pPr>
              <w:pStyle w:val="Normal"/>
              <w:autoSpaceDE w:val="false"/>
              <w:ind w:right="142" w:firstLine="540"/>
              <w:rPr/>
            </w:pPr>
            <w:r>
              <w:rPr>
                <w:sz w:val="28"/>
                <w:szCs w:val="28"/>
              </w:rPr>
              <w:t>2013 год –57,0 тыс. рублей;</w:t>
            </w:r>
          </w:p>
          <w:p>
            <w:pPr>
              <w:pStyle w:val="Normal"/>
              <w:autoSpaceDE w:val="false"/>
              <w:ind w:right="142" w:firstLine="540"/>
              <w:rPr/>
            </w:pPr>
            <w:r>
              <w:rPr>
                <w:sz w:val="28"/>
                <w:szCs w:val="28"/>
              </w:rPr>
              <w:t>2014 год –72,0 тыс. рублей.</w:t>
            </w:r>
          </w:p>
          <w:p>
            <w:pPr>
              <w:pStyle w:val="Normal"/>
              <w:autoSpaceDE w:val="false"/>
              <w:ind w:right="14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 (текущего финансирова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restart"/>
            <w:tcBorders/>
          </w:tcPr>
          <w:p>
            <w:pPr>
              <w:pStyle w:val="TextBody"/>
              <w:spacing w:lineRule="auto" w:line="240" w:before="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Целевые </w:t>
            </w:r>
          </w:p>
          <w:p>
            <w:pPr>
              <w:pStyle w:val="TextBody"/>
              <w:spacing w:lineRule="auto" w:line="240" w:before="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казатели реализации</w:t>
            </w:r>
          </w:p>
          <w:p>
            <w:pPr>
              <w:pStyle w:val="TextBody"/>
              <w:spacing w:lineRule="auto" w:line="240" w:before="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граммы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Уровень качества знаний учащихся образовательных учреждений, изучающих иностранный язык на базовом уровне, увеличится до 50 процентов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Уровень качества знаний выпускников общеобразовательных учреждений по иностранному языку по результатам ЕГЭ увеличится до 50 процентов.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Доля образовательных учреждений, реализующих иноязычное образование повышенного уровня, увеличится до 15 процентов.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Уровень качества знаний выпускников общеобразовательных учреждений, реализующих иноязычное образование повышенного уровня по иностранному языку, увеличится 5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ов.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Доля детей, охваченных интегрированным изучением английского языка и предметов школьной программы, увеличится  до 10 проц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.Уровень охвата детей ранним обучением иностранному языку увеличится  до 100 процентов.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.Уровень обеспеченности обучения иностранным языкам программно-методическими материалами в ДОУ и первых классах увеличится до 100 процентов.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.Количество участников лингвистических летних смен по английскому языку для школьников с целью погружения в языковую среду увеличится до 25 человек.</w:t>
            </w:r>
          </w:p>
        </w:tc>
      </w:tr>
      <w:tr>
        <w:trPr>
          <w:trHeight w:val="80" w:hRule="atLeast"/>
        </w:trPr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. Доля учителей иностранного языка, прошедших курсы по использованию информационно-коммуникационных технологий (ИКТ) в обучении, увеличится до 100 процен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1.Доля учителей иностранного языка, занимающихся экспериментальной и инновационной деятельностью, увеличится до 5 проц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vMerge w:val="restart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социально-экономической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5880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результате реализации Программы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Увеличится количество выпускников образовательных учреждений, владеющих иностранным языком на функциональном уровне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Увеличится количество кабинетов иностранного языка, оснащенных в соответствии с требованиями к организации учебного процесса по иностранным языкам.</w:t>
            </w:r>
          </w:p>
          <w:p>
            <w:pPr>
              <w:pStyle w:val="Style18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Будут созданы полноценные условия для повышения качества знаний выпускников общеобразовательных учреждений по иностранным языкам.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Будет обеспечена дифференцированная оплата труда учителей иностранного языка в соответствии с достигнутыми успехами в обучении учащихся с целью сохранения и улучшения качества кадрового состава учителей иностранного языка в общеобразовательных школах район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.Усовершенствуется система подготовки и переподготовки учителей иностранного языка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.Усовершенствуется образовательный процесс по иностранному языку на основе использования нового поколения учебно-методической литературы, привлечения альтернативных (зарубежных) учебников иностранного языка, новых технологий, цифровых образовательных ресурсов (ЦОР)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.Усовершенствуется методика тестового контроля уровня владения обучающимися иностранным языком.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Повысится уровень мотивации к иностранному языку у школьников за счет проведения ежегодных олимпиад, конкурсов, участия в международных проектах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.Увеличится количество просветительских мероприятий, популяризирующих владение иностранным языком (олимпиады, конкурсы, фестивали, праздники и др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 (Концепция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чественное владение иностранными языками необходимо каждому человеку для вхождения в открытое информационное пространство, обеспечения поля выбора общения, облегчения социализации в нынешней рыночной среде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еподавании языка на современном этапе принято ориентироваться на пороговый уровень Совета Европы: на умение понимать иностранный язык, читать, писать и разговаривать на нем, т.е. должно обеспечиваться знание хотя бы одного иностранного языка на функциональном уровне.</w:t>
      </w:r>
      <w:r>
        <w:rPr/>
        <w:t xml:space="preserve">     </w:t>
      </w:r>
      <w:r>
        <w:rPr>
          <w:sz w:val="28"/>
          <w:szCs w:val="28"/>
        </w:rPr>
        <w:t xml:space="preserve">  Политические, экономические, технологические и культурные изменения в Европе, расширили социокультурную основу для личностных, групповых, этнических и геополитических взаимоотношений людей и стран, поликультурное билингвальное образование средствами соизучаемых  родного и иностранного языков представляет важную составляющую часть модернизации целей и содержания национальных образовательных систем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В течение нескольких лет  обучение иностранным языкам в общеобразовательных учреждениях Грайворонского района осуществляется в условиях реализации областной целевой программы «Иностранный язык (2007-2009 гг.), утверждённой постановлением правительства Белгородской области от 7.02.2007г. № 36-пп и приказом образования и науки Белгородской области № 461 от 12 марта 2007 г. Указанный период ознаменовался появлением новых тенденций в языковом образовании области и существенным развитием  старых. Такие тенденции появились и в нашем районе.</w:t>
      </w:r>
    </w:p>
    <w:p>
      <w:pPr>
        <w:pStyle w:val="Normal"/>
        <w:widowControl w:val="false"/>
        <w:autoSpaceDE w:val="false"/>
        <w:ind w:left="-284" w:firstLine="284"/>
        <w:jc w:val="both"/>
        <w:rPr>
          <w:b/>
          <w:b/>
          <w:i/>
          <w:i/>
        </w:rPr>
      </w:pPr>
      <w:r>
        <w:rPr>
          <w:sz w:val="28"/>
          <w:szCs w:val="28"/>
        </w:rPr>
        <w:t>В результате действия областной целевой программы в районе сложилась   модель иноязычного образования. Она характеризуется усилением вариативности обучения иностранным языкам. Вариативность представлена схемой непрерывного языкового образования: дошкольное образовательное учреждение (</w:t>
      </w:r>
      <w:r>
        <w:rPr>
          <w:b/>
          <w:i/>
        </w:rPr>
        <w:t>ДОУ)→1 кл.→2-4 кл. (угл./базовый уровень) →5-9 кл. (угл./базовый уровень)→10-11 кл.</w:t>
      </w:r>
    </w:p>
    <w:p>
      <w:pPr>
        <w:pStyle w:val="Normal"/>
        <w:ind w:left="-284" w:firstLine="284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Разработана модель образовательного учреждения «Детский сад - начальная школа». Ранним обучением иностранным языкам в ДОУ охвачено 54%.  Реализуется программа дошкольного иноязычного образования (английский язык) в МДОУ « Детский сад общеразвивающего вида «Капелька» г.Грайворона, в МОУ «Головчинская СОШ с УИОП» (старшая дошкольная группа), МОУ  «Козинская СОШ» (старшая дошкольная группа), МОУ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Новостроевская ООШ».</w:t>
      </w:r>
    </w:p>
    <w:p>
      <w:pPr>
        <w:pStyle w:val="Style19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нним обучением иностранным языкам  в 1-ом классе охвачено 68 %  детей школьного  возраста. </w:t>
      </w:r>
      <w:r>
        <w:rPr>
          <w:rFonts w:cs="Times New Roman" w:ascii="Times New Roman" w:hAnsi="Times New Roman"/>
          <w:spacing w:val="-1"/>
          <w:sz w:val="28"/>
          <w:szCs w:val="28"/>
        </w:rPr>
        <w:t>Углубленное изучение английского языка осуществляется в трех базовых школах. Количество детей увеличилось.</w:t>
      </w:r>
    </w:p>
    <w:p>
      <w:pPr>
        <w:pStyle w:val="Style19"/>
        <w:spacing w:lineRule="auto" w:line="240"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йоне складывается интегрированная модель обучения иностранному языку. </w:t>
      </w:r>
      <w:r>
        <w:rPr>
          <w:rFonts w:cs="Times New Roman" w:ascii="Times New Roman" w:hAnsi="Times New Roman"/>
          <w:spacing w:val="-1"/>
          <w:sz w:val="28"/>
          <w:szCs w:val="28"/>
        </w:rPr>
        <w:t>« Интеграция иностранного языка и предметов школьной программы как форма повышения языковой компетенции» (МОУ « СОШ с УИОП» г.Грайворона», МОУ «Головчинская СОШ с УИОП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У «СОШ им.В.Г.Шухова», </w:t>
      </w:r>
      <w:r>
        <w:rPr>
          <w:rFonts w:cs="Times New Roman" w:ascii="Times New Roman" w:hAnsi="Times New Roman"/>
          <w:sz w:val="28"/>
          <w:szCs w:val="28"/>
        </w:rPr>
        <w:t>МОУ «Гора-Подольская СОШ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работает творческая группа по интегрированному обучению, в которой иностранный язык выступает в качестве инвариантной части, а другие предметы в качестве вариативной. Мониторинг языковой компетенции учащихся при проведении интегрированных уроков показал, что наблюдается рост мотивации в изучении иностранного языка и  интегрируемого предмета. </w:t>
      </w:r>
    </w:p>
    <w:p>
      <w:pPr>
        <w:pStyle w:val="TextBodyIndent"/>
        <w:spacing w:lineRule="auto" w:line="240"/>
        <w:ind w:left="-284" w:firstLine="284"/>
        <w:rPr>
          <w:szCs w:val="28"/>
        </w:rPr>
      </w:pPr>
      <w:r>
        <w:rPr>
          <w:szCs w:val="28"/>
        </w:rPr>
        <w:t xml:space="preserve">Индивидуализация процесса обучения иностранному языку также является характерной чертой иноязычного образования.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  июня 2008 года организована  районная Школа по иноязычному образованию, которая  работает на базе Областного детского санатория «Ласточка» г.Грайворона. Проведение Школы по иноязычному образованию ставит своей целью приобщение детей и подростков к изучению иностранного языка на функциональном уровне. В Школе работает три отделения: английское, немецкое, французское. Школа работает для детей различного  возраста. Имеет 2 смены (летнюю и зимнюю). В летней смене отдыхают и обучаются младшие школьники, в зимней - старшеклассники. В Школу направляются школьники, имеющие определенные успехи в изучении  иностранного языка</w:t>
      </w:r>
      <w:r>
        <w:rPr>
          <w:b/>
          <w:sz w:val="28"/>
          <w:szCs w:val="28"/>
        </w:rPr>
        <w:t>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Участники  Школы представляют творческие (стихи, проза, сценарии, статьи, эссе, рецензии, фрагменты радиопередач и др),  исследовательские </w:t>
      </w:r>
      <w:r>
        <w:rPr>
          <w:color w:val="000000"/>
          <w:sz w:val="28"/>
          <w:szCs w:val="28"/>
        </w:rPr>
        <w:t>работы.</w:t>
      </w:r>
      <w:r>
        <w:rPr>
          <w:sz w:val="28"/>
          <w:szCs w:val="28"/>
        </w:rPr>
        <w:t xml:space="preserve">   По окончанию работы Школы педагоги и учащиеся получают сертификаты. За указанный период посетили Школу около 122 учащихся. В 2010 году 4 учащихся из МОУ «СОШ им.В.Г.Шухова», МОУ «СОШ с УИОП» г.Грайворона  участвовали в новом образовательном проекте, организаторами которого выступала  ЧОУ «Интерлингва». В МОУ «СОШ с УИОП» г.Грайворона и МОУ«Головчинская СОШ с УИОП» имеется положительный опыт организации школьных летних смен по иностранным языкам.</w:t>
      </w:r>
    </w:p>
    <w:p>
      <w:pPr>
        <w:pStyle w:val="Normal"/>
        <w:widowControl w:val="false"/>
        <w:autoSpaceDE w:val="false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отяжении нескольких лет традиционным стало проведение муниципального этапа олимпиад среди учащихся 4 классов, а также ежегодная Всероссийская олимпиада школьников учащихся 7-11 класов. Самым результативным с 2007-2010 г.г. стало выступление на областной олимпиаде ученицы МОУ «СОШ с УИОП» г.Грайворона Браги Аурики (учитель Мирошниченко Р.С.): 3 место по французскому языку (2008г.)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ко, в работе образовательных учреждений района по иноязычному образованию существует ряд проблем, тормозящих рост качества знаний учащихся и освоение иностранного языка на функциональном уровне:</w:t>
      </w:r>
    </w:p>
    <w:p>
      <w:pPr>
        <w:pStyle w:val="Normal"/>
        <w:numPr>
          <w:ilvl w:val="0"/>
          <w:numId w:val="7"/>
        </w:numPr>
        <w:ind w:left="-284" w:firstLine="284"/>
        <w:jc w:val="both"/>
        <w:rPr/>
      </w:pPr>
      <w:r>
        <w:rPr>
          <w:sz w:val="28"/>
          <w:szCs w:val="28"/>
        </w:rPr>
        <w:t>Невостребованность полноценных знаний иностранного языка в районе, а, следовательно, невысокий уровень мотивации изучения иностранного языка;</w:t>
      </w:r>
    </w:p>
    <w:p>
      <w:pPr>
        <w:pStyle w:val="Normal"/>
        <w:numPr>
          <w:ilvl w:val="0"/>
          <w:numId w:val="7"/>
        </w:numPr>
        <w:ind w:left="-284" w:firstLine="284"/>
        <w:jc w:val="both"/>
        <w:rPr/>
      </w:pPr>
      <w:r>
        <w:rPr>
          <w:sz w:val="28"/>
          <w:szCs w:val="28"/>
        </w:rPr>
        <w:t>Недостаточная материально-техническая оснащенность кабинетов иностранного языка в большинстве образовательных учреждений района: 16 кабинетов иностранного языка (84%) не оснащены лингафонным оборудованием, 15 кабинетов (79%) – аудио-видео аппаратурой;</w:t>
      </w:r>
    </w:p>
    <w:p>
      <w:pPr>
        <w:pStyle w:val="Normal"/>
        <w:numPr>
          <w:ilvl w:val="0"/>
          <w:numId w:val="7"/>
        </w:numPr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кадрового состава преподавателей иностранного языка района говорит о том, что 7 человек (17%) педагогов не имеют специального образования, хотя имеют большой стаж работы (более 15 лет) в должности учителя иностранного языка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направления, требующие систематической работы и создания определенных условий, а также дополнительного финансир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образовательной технологии, носящей интегративный характ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эффективности проведения интегрированных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-284" w:firstLine="284"/>
        <w:jc w:val="both"/>
        <w:rPr/>
      </w:pPr>
      <w:r>
        <w:rPr>
          <w:sz w:val="28"/>
          <w:szCs w:val="28"/>
        </w:rPr>
        <w:t xml:space="preserve">реализация методических рекомендаций по организации обучения английскому языку в системе интегрированных зан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ы обмена опытом педагогов, и его распростра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издание методических пособий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Поэтому организационной основой реализации  повышения  качества иноязычного образования является долгосрочная целевая программа «Иностранный язык (2012 – 2014гг.)», обеспечивающая продолжение модернизации иноязычного образования в регионе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В связи с этим предлагаемая Программа предусматривает осуществление комплекса мероприятий, направленных на дальнейшее развитие иноязычного образования, совершенствование форм и методов преподавания иностранного языка, повышение эффективности преподавания предмета в районе.   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-284" w:firstLine="284"/>
        <w:rPr>
          <w:szCs w:val="28"/>
        </w:rPr>
      </w:pPr>
      <w:r>
        <w:rPr>
          <w:szCs w:val="28"/>
        </w:rPr>
        <w:t>Разработку Программы обусловили следующие факторы: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-284" w:firstLine="284"/>
        <w:rPr>
          <w:szCs w:val="28"/>
        </w:rPr>
      </w:pPr>
      <w:r>
        <w:rPr>
          <w:szCs w:val="28"/>
        </w:rPr>
        <w:t>необходимость обеспечения условий для реализации принципов, основанных на понимании статуса иностранных языков, закрепленного в одобренной Правительством Российской Федерации стратегии модернизации образования, поставившей изучение иностранных языков в ряд приоритетов развития образования как элемента политической, экономической и культурной сфер жизни страны;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-284" w:firstLine="284"/>
        <w:rPr>
          <w:szCs w:val="28"/>
        </w:rPr>
      </w:pPr>
      <w:r>
        <w:rPr>
          <w:szCs w:val="28"/>
        </w:rPr>
        <w:t>необходимость создания полноценных условий для овладения иностранным языком всеми выпускниками общеобразовательных учреждений на уровне функциональной грамотности, закрепленном требованиями федерального компонента государственных образовательных стандартов;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-284" w:firstLine="284"/>
        <w:rPr>
          <w:szCs w:val="28"/>
        </w:rPr>
      </w:pPr>
      <w:r>
        <w:rPr>
          <w:szCs w:val="28"/>
        </w:rPr>
        <w:t xml:space="preserve">необходимость укрепления позиций иностранного языка в области для дальнейшего развития политических, экономических, социальных и культурных отношений с зарубежными странами; 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-284" w:firstLine="284"/>
        <w:rPr>
          <w:szCs w:val="28"/>
        </w:rPr>
      </w:pPr>
      <w:r>
        <w:rPr>
          <w:szCs w:val="28"/>
        </w:rPr>
        <w:t>потребность области в проведении единой политики в языковой сфере;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-284" w:firstLine="284"/>
        <w:rPr>
          <w:szCs w:val="28"/>
        </w:rPr>
      </w:pPr>
      <w:r>
        <w:rPr>
          <w:szCs w:val="28"/>
        </w:rPr>
        <w:t>повышение эффективности использования бюджетных средств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 Программы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рограммы является создание условий, необходимых для: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- повышения качества иноязычного образования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овладения выпускниками образовательных учреждений иностранным языком на функциональном уровне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вышения профессиональной компетенции учителей иностранного языка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яда организационных мероприятий для решения проблемы качества знаний по иностранным язы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ценных условий для изучения иностранных языков на функциональном уров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вышения квалификации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овых исследований в области иноязыч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образовательного процесса по иностранному языку на основе улучшения материально-технического обеспечения, использования нового поколения учебно-методической литературы, новых технолог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ифференцированной оплаты труда учителей иностранного языка в соответствии с достигнутыми успехами в обучении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общения педагогов с иностранцами-носителями язы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центров по иноязычному образованию.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и этапы реализации Программы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ссчитана на 2012-2014 годы и осуществляется в 3 этапа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2012год) – мониторинговые исследования в области иноязычного образования; внедрение комплекса просветительских, научных и образовательных мероприятий Программы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2013год) – применение на практике концептуальных основ и новых технологий в процессе реализации Программы;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2014год) – завершение реализации Программы и анализ ее результатов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both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1" w:firstLine="708"/>
        <w:jc w:val="both"/>
        <w:rPr/>
      </w:pPr>
      <w:r>
        <w:rPr>
          <w:sz w:val="28"/>
          <w:szCs w:val="28"/>
        </w:rPr>
        <w:t xml:space="preserve">Объем средств финансирования мероприятий Программы в 2012 - 2014 годах составит   173,0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autoSpaceDE w:val="false"/>
        <w:ind w:right="141" w:firstLine="540"/>
        <w:jc w:val="both"/>
        <w:rPr/>
      </w:pPr>
      <w:r>
        <w:rPr>
          <w:sz w:val="28"/>
          <w:szCs w:val="28"/>
        </w:rPr>
        <w:t>2012 год – 44 тыс. рублей;</w:t>
      </w:r>
    </w:p>
    <w:p>
      <w:pPr>
        <w:pStyle w:val="Normal"/>
        <w:autoSpaceDE w:val="false"/>
        <w:ind w:right="141" w:firstLine="540"/>
        <w:jc w:val="both"/>
        <w:rPr/>
      </w:pPr>
      <w:r>
        <w:rPr>
          <w:sz w:val="28"/>
          <w:szCs w:val="28"/>
        </w:rPr>
        <w:t>2013 год – 57 тыс. рублей;</w:t>
      </w:r>
    </w:p>
    <w:p>
      <w:pPr>
        <w:pStyle w:val="Normal"/>
        <w:autoSpaceDE w:val="false"/>
        <w:ind w:right="141" w:firstLine="540"/>
        <w:jc w:val="both"/>
        <w:rPr/>
      </w:pPr>
      <w:r>
        <w:rPr>
          <w:sz w:val="28"/>
          <w:szCs w:val="28"/>
        </w:rPr>
        <w:t>2014 год – 72 тыс. рублей.</w:t>
      </w:r>
    </w:p>
    <w:p>
      <w:pPr>
        <w:pStyle w:val="Style18"/>
        <w:spacing w:before="0" w:after="0"/>
        <w:ind w:right="141" w:firstLine="357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 местного бюджета (текущего финансирования). Объемы финансирования уточняются ежегодно при формировании местного бюджета. </w:t>
      </w:r>
    </w:p>
    <w:p>
      <w:pPr>
        <w:pStyle w:val="Style20"/>
        <w:spacing w:lineRule="auto" w:line="240" w:before="0" w:after="0"/>
        <w:ind w:right="141" w:firstLine="708"/>
        <w:rPr/>
      </w:pPr>
      <w:r>
        <w:rPr>
          <w:szCs w:val="28"/>
        </w:rPr>
        <w:t>Необходимый объем финансирования Программы за счет средств местного  бюджета (текущего финансирования) в ценах соответствующих лет составит 173,0     тысячи</w:t>
      </w:r>
      <w:r>
        <w:rPr>
          <w:bCs/>
          <w:szCs w:val="28"/>
        </w:rPr>
        <w:t xml:space="preserve"> </w:t>
      </w:r>
      <w:r>
        <w:rPr>
          <w:szCs w:val="28"/>
        </w:rPr>
        <w:t>рублей, в том числе на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right="141" w:firstLine="360"/>
        <w:rPr/>
      </w:pPr>
      <w:r>
        <w:rPr/>
        <w:t>создание полноценных условий для изучения иностранных языков на функциональном уровне (рабочее владение языком)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30"/>
        <w:gridCol w:w="2495"/>
        <w:gridCol w:w="1927"/>
      </w:tblGrid>
      <w:tr>
        <w:trPr>
          <w:tblHeader w:val="true"/>
          <w:trHeight w:val="1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4 годы всего (тыс. руб.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</w:tbl>
    <w:p>
      <w:pPr>
        <w:pStyle w:val="Style20"/>
        <w:spacing w:lineRule="auto" w:line="240" w:before="0" w:after="0"/>
        <w:ind w:right="141" w:hanging="0"/>
        <w:rPr/>
      </w:pPr>
      <w:r>
        <w:rPr>
          <w:szCs w:val="28"/>
        </w:rPr>
        <w:t xml:space="preserve">    </w:t>
      </w:r>
      <w:r>
        <w:rPr>
          <w:szCs w:val="28"/>
        </w:rPr>
        <w:t>- работа Школы по иноязычному образования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129"/>
        <w:gridCol w:w="2495"/>
        <w:gridCol w:w="27"/>
        <w:gridCol w:w="1900"/>
      </w:tblGrid>
      <w:tr>
        <w:trPr>
          <w:tblHeader w:val="true"/>
          <w:trHeight w:val="110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– 2014 годы всего (тыс. руб.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341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</w:p>
        </w:tc>
      </w:tr>
    </w:tbl>
    <w:p>
      <w:pPr>
        <w:pStyle w:val="Style20"/>
        <w:spacing w:lineRule="auto" w:line="240"/>
        <w:ind w:right="141"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right="141" w:hanging="0"/>
        <w:rPr>
          <w:szCs w:val="28"/>
        </w:rPr>
      </w:pPr>
      <w:r>
        <w:rPr>
          <w:bCs/>
          <w:iCs/>
          <w:szCs w:val="28"/>
        </w:rPr>
        <w:t>- проведение олимпиад, конкурсов, конференций по иностранным языкам</w:t>
      </w:r>
      <w:r>
        <w:rPr>
          <w:szCs w:val="28"/>
        </w:rPr>
        <w:t>:</w:t>
      </w:r>
    </w:p>
    <w:p>
      <w:pPr>
        <w:pStyle w:val="Style20"/>
        <w:spacing w:lineRule="auto" w:line="240" w:before="0" w:after="0"/>
        <w:ind w:right="141" w:hanging="0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129"/>
        <w:gridCol w:w="2495"/>
        <w:gridCol w:w="27"/>
        <w:gridCol w:w="1900"/>
      </w:tblGrid>
      <w:tr>
        <w:trPr>
          <w:tblHeader w:val="true"/>
          <w:trHeight w:val="110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– 2014 годы всего (тыс. руб.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349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</w:tbl>
    <w:p>
      <w:pPr>
        <w:pStyle w:val="Style18"/>
        <w:spacing w:before="0" w:after="0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right="141" w:firstLine="360"/>
        <w:rPr/>
      </w:pPr>
      <w:r>
        <w:rPr>
          <w:szCs w:val="28"/>
        </w:rPr>
        <w:t xml:space="preserve"> </w:t>
      </w:r>
      <w:r>
        <w:rPr>
          <w:szCs w:val="28"/>
        </w:rPr>
        <w:t>совершенствование системы подготовки и переподготовки учителей иностранного языка</w:t>
      </w:r>
    </w:p>
    <w:p>
      <w:pPr>
        <w:pStyle w:val="Style20"/>
        <w:spacing w:lineRule="auto" w:line="240" w:before="0" w:after="0"/>
        <w:ind w:right="141" w:hanging="0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129"/>
        <w:gridCol w:w="2495"/>
        <w:gridCol w:w="27"/>
        <w:gridCol w:w="1900"/>
      </w:tblGrid>
      <w:tr>
        <w:trPr>
          <w:tblHeader w:val="true"/>
          <w:trHeight w:val="110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– 2014 годы всего (тыс. руб.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341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Style18"/>
        <w:spacing w:before="0" w:after="0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141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Механизм реализации Программы, контроль за ходом её реализации</w:t>
      </w:r>
    </w:p>
    <w:p>
      <w:pPr>
        <w:pStyle w:val="Style18"/>
        <w:spacing w:before="0" w:after="0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360"/>
          <w:tab w:val="left" w:pos="708" w:leader="none"/>
          <w:tab w:val="left" w:pos="1789" w:leader="none"/>
        </w:tabs>
        <w:spacing w:before="0" w:after="0"/>
        <w:ind w:left="0" w:right="141" w:firstLine="709"/>
        <w:rPr>
          <w:szCs w:val="28"/>
        </w:rPr>
      </w:pPr>
      <w:r>
        <w:rPr>
          <w:szCs w:val="28"/>
        </w:rPr>
        <w:t xml:space="preserve">Механизм реализации определяет комплекс мер, осуществляемых представителем заказчика (координатором) и исполнителями Программы в целях повышения эффективности реализации мероприятий Программы и достижения планируемых результатов.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Программа реализуется в виде комплекса мероприятий, взаимосвязанных между собой и направленных на решение поставленных задач. 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Контроль за выполнением Программы осуществляет </w:t>
      </w:r>
      <w:r>
        <w:rPr>
          <w:szCs w:val="28"/>
          <w:lang w:val="ru-RU"/>
        </w:rPr>
        <w:t xml:space="preserve">управление образования администрации Грайворонского района </w:t>
      </w:r>
      <w:r>
        <w:rPr>
          <w:szCs w:val="28"/>
        </w:rPr>
        <w:t>Белгородской области.</w:t>
      </w:r>
    </w:p>
    <w:p>
      <w:pPr>
        <w:pStyle w:val="TextBodyIndent"/>
        <w:spacing w:lineRule="auto" w:line="240"/>
        <w:rPr/>
      </w:pPr>
      <w:r>
        <w:rPr>
          <w:szCs w:val="28"/>
          <w:lang w:val="ru-RU"/>
        </w:rPr>
        <w:t xml:space="preserve">Управление образования администрации Грайворонского района </w:t>
      </w:r>
      <w:r>
        <w:rPr>
          <w:szCs w:val="28"/>
        </w:rPr>
        <w:t>Белгородской об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как представитель заказчика (координатор) Программы обеспечивает:</w:t>
      </w:r>
    </w:p>
    <w:p>
      <w:pPr>
        <w:pStyle w:val="31"/>
        <w:tabs>
          <w:tab w:val="clear" w:pos="708"/>
          <w:tab w:val="left" w:pos="700" w:leader="none"/>
        </w:tabs>
        <w:spacing w:lineRule="auto" w:line="240" w:before="0" w:after="0"/>
        <w:ind w:left="0" w:hanging="0"/>
        <w:rPr/>
      </w:pPr>
      <w:r>
        <w:rPr>
          <w:color w:val="993300"/>
          <w:sz w:val="28"/>
          <w:szCs w:val="28"/>
        </w:rPr>
        <w:t xml:space="preserve">          </w:t>
      </w:r>
      <w:r>
        <w:rPr>
          <w:color w:val="993300"/>
          <w:sz w:val="28"/>
          <w:szCs w:val="28"/>
        </w:rPr>
        <w:t xml:space="preserve">- </w:t>
      </w:r>
      <w:r>
        <w:rPr>
          <w:sz w:val="28"/>
          <w:szCs w:val="28"/>
        </w:rPr>
        <w:t>мониторинг эффективности реализации мероприяти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жегодное уточнение мероприятий Программы с учетом средств, выделяемых на реализацию Программы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разрабатывает в пределах своих полномочий нормативные правовые акты, необходимые для реализации Программы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дготавливает ежегодные отчеты о ходе реализации Программы и представляет их в установленном порядке заинтересованным органам исполнительной власт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сет ответственность за своевременную и качественную подготовку и реализацию Программы, а также обеспечивает эффективное использование денежных средств, выделяемых на ее реализацию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Участники программы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участниками реализации программы  должны стать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чреждения  образования разного типа (дошкольные, общеобразовательные)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казатели и индикаторы Программы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ускников образовательных учреждений района с высоким уровнем владения иностранным язык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ассов с углубленным изучением иностранных язы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firstLine="284"/>
        <w:jc w:val="both"/>
        <w:rPr/>
      </w:pPr>
      <w:r>
        <w:rPr>
          <w:sz w:val="28"/>
          <w:szCs w:val="28"/>
        </w:rPr>
        <w:t>доля мероприятий, популяризирующих иностранный язы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кружков, элективных курсов по иностранному язык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учителей иностранного языка консалтинговых услуг, дистанционного обуч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иповых кабинетов иностранного языка в образовательных учреждениях, оснащенных в соответствии с современн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ителей иностранного языка с дифференцированной оплатой труда в соответствии с успехами в обучении школьников.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Ожидаемые конечные результаты реализации Программы 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ст уровня владения иностранными языками среди выпускников образовательных учреждений район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284" w:firstLine="284"/>
        <w:jc w:val="both"/>
        <w:rPr/>
      </w:pPr>
      <w:r>
        <w:rPr>
          <w:sz w:val="28"/>
          <w:szCs w:val="28"/>
        </w:rPr>
        <w:t>увеличение количества классов с углубленным изучением иностранных язык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осветительских мероприятий, популяризирующих иностранный язык и иноязычную культуру (олимпиады, конкурсы, фестивали, праздники и др.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участников факультативов, кружков, элективных курсов по иностранному язык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учителей иностранного языка, пользующихся консалтинговыми услугами, формами дистанционного обуч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типовых кабинетов иностранного языка в образовательных учреждениях оснащенных в соответствии с современными требования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учителей иностранного языка с дифференцированной оплатой труда в соответствии с успехами в обучении школьников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ценка эффективности реализации Программы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реализации Программы будет:</w:t>
      </w:r>
    </w:p>
    <w:p>
      <w:pPr>
        <w:pStyle w:val="Normal"/>
        <w:numPr>
          <w:ilvl w:val="0"/>
          <w:numId w:val="3"/>
        </w:numPr>
        <w:ind w:left="-284" w:firstLine="284"/>
        <w:jc w:val="both"/>
        <w:rPr/>
      </w:pPr>
      <w:r>
        <w:rPr>
          <w:sz w:val="28"/>
          <w:szCs w:val="28"/>
        </w:rPr>
        <w:t>Изучение иностранных языков  поставлено в ряд приоритетов развития образования на уровне района и каждого образовательного учреждения.</w:t>
      </w:r>
    </w:p>
    <w:p>
      <w:pPr>
        <w:pStyle w:val="Normal"/>
        <w:numPr>
          <w:ilvl w:val="0"/>
          <w:numId w:val="3"/>
        </w:numPr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ы полноценные условия для повышения качества знаний выпускников образовательных учреждений по иностранным языкам.</w:t>
      </w:r>
    </w:p>
    <w:p>
      <w:pPr>
        <w:pStyle w:val="Normal"/>
        <w:numPr>
          <w:ilvl w:val="0"/>
          <w:numId w:val="3"/>
        </w:numPr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а система подготовки и переподготовки учителей иностранного языка.</w:t>
      </w:r>
    </w:p>
    <w:p>
      <w:pPr>
        <w:pStyle w:val="Normal"/>
        <w:numPr>
          <w:ilvl w:val="0"/>
          <w:numId w:val="3"/>
        </w:numPr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 образовательный процесс по иностранному языку на основе использования нового поколения учебно-методической литературы, новых технолог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дрена методика тестового контроля уровня владения иностранным языком обучающимися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айонной целев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Иностранный язык» (2011-2014 годы)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 районной целевой программы «Иностранный язык» (2012-2014 годы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9"/>
        <w:gridCol w:w="2096"/>
        <w:gridCol w:w="2127"/>
        <w:gridCol w:w="2551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программы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2012-2014гг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яда организационных мероприятий для решения проблемы качества знаний по иностранным язык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поддержка изучения и преподавания иностранн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районной целевой программы «Иностранный язык» (2012-2014 годы)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«Иностранный язык» (2012-2014 годы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типовых кабинетов иностранных языков в образовательных учреждениях, приведение материально-технической базы кабинетов иностранного языка в   соответствие с современными требованиям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района, образовательные учре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типовых кабинетов иностранного языка в образовательных учреждениях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 в районе работу Школы по иноязычному образовани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обучающихся  в школе иноязыч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лимпиад, конкурсов творческих исследовательских работ фестивалей, праздни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школьников с продвинутым уровнем владения иностранным язы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бразовательных учреждениях района дней, недель, декад и месячников иностранного язы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района, образователь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осветительских мероприятий, популяризирующих иностранны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подготовки и переподготовки учителей иностранного язы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района, образовательн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 новая система подготовки и переподготовки учителей иностранн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ой конференции, посвященной проблемам иноязычного образ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текуще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научно-педагогической подготовки учителей иностранного языка, издание сбор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бучения учителей иностранного языка работе с электронными ресурсами  сети Интернет информационно-коммуникативными средствами и техническими средствами обу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текуще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бучения преподавателей иностранного языка методами и приемами работы с электронными ресурсами сети Интернет, Т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овых исследований в области иноязычного образования на территории рай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, содержащий информацию о состоянии преподавания и изучения иностранн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учебной базы кабинетов иностранного языка в образовательных учрежден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кадрового состава учителей иностранного язы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, определение кадрового потенциала учителей иностранн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качества образовательного процесса, качества знаний выпускников по иностранному языку в образовательных учреждениях рай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проблем в подготовке учащихся. Справк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бразовательного процесса по иностранному язык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район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выпускников с высоким уровнем владения иностранным язы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ых учреждений района методической и учебной литератур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областного бюджета и  средств местно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опытом работы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едагогического опыта, стать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сайта учителей иностранного язы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атериала на сай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Програм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района,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местной печа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мероприят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щихся и учителей  по участию в конкурс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lang w:val="en-US"/>
    </w:rPr>
  </w:style>
  <w:style w:type="character" w:styleId="Style17">
    <w:name w:val="Основной текст с отступом Знак"/>
    <w:basedOn w:val="Style13"/>
    <w:qFormat/>
    <w:rPr>
      <w:sz w:val="28"/>
      <w:lang w:val="en-US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tLeast" w:line="360" w:before="0" w:after="120"/>
      <w:ind w:left="283" w:hanging="0"/>
      <w:jc w:val="both"/>
    </w:pPr>
    <w:rPr>
      <w:sz w:val="16"/>
      <w:szCs w:val="16"/>
    </w:rPr>
  </w:style>
  <w:style w:type="paragraph" w:styleId="Style21">
    <w:name w:val="Перечень с номером"/>
    <w:next w:val="Normal"/>
    <w:qFormat/>
    <w:pPr>
      <w:widowControl/>
      <w:tabs>
        <w:tab w:val="clear" w:pos="708"/>
        <w:tab w:val="left" w:pos="360" w:leader="none"/>
        <w:tab w:val="left" w:pos="1789" w:leader="none"/>
      </w:tabs>
      <w:bidi w:val="0"/>
      <w:spacing w:before="120" w:after="0"/>
      <w:ind w:left="1789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44:00Z</dcterms:created>
  <dc:creator>Komp_5</dc:creator>
  <dc:description/>
  <cp:keywords/>
  <dc:language>en-US</dc:language>
  <cp:lastModifiedBy>User</cp:lastModifiedBy>
  <cp:lastPrinted>2012-01-18T13:22:00Z</cp:lastPrinted>
  <dcterms:modified xsi:type="dcterms:W3CDTF">2012-02-07T12:20:00Z</dcterms:modified>
  <cp:revision>32</cp:revision>
  <dc:subject/>
  <dc:title>РФ</dc:title>
</cp:coreProperties>
</file>