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йворо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научно-методического отде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райворо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 А.С.Кос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творческ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иностранного язы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Ла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талья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английского языка, русского языка и литера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ОШ имени В.Г.Шухова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йворон -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тодическая проблема района:  </w:t>
      </w:r>
      <w:r>
        <w:rPr>
          <w:sz w:val="36"/>
          <w:szCs w:val="36"/>
        </w:rPr>
        <w:t>Формирование творческого потенциала учащихся в условиях личностно-ориентированного обучения школьни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Методическая проблема творческой группы: </w:t>
      </w:r>
      <w:r>
        <w:rPr>
          <w:sz w:val="36"/>
          <w:szCs w:val="36"/>
        </w:rPr>
        <w:t>Интеграция иностранного языка и предметов школьной программы как форма повышения языковой компетенции ИЯ в условиях личностно-ориентированного обучения школь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творческой групп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школьников на интегрированных уроках иностранного языка и предметов школьной программ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мотивации, познавательного интереса с целью повышения уровня обученности и воспитанности учащихс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противоречий в изучении иностранного языка и других предметов школьной программ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по иностранному язык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 роста профессионального мастерства учителей, владеющих методикой новых технологий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Интеграция иностранного языка и предметов школьной программы гуманитарного и естественно-математического цик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ОУ «СОШ им. Шухова» г.Грай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: ноябрь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оретическая час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учителей  с основными методическими рекомендациями по проведению уроков иностранного языка  и предметов школьной программы гуманитарного и естественно-математического цикл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Лагода Н.В., учитель английского языка МОУ       «СОШ им. В,Г,Шухова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творческо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Формирование коммуникативной компетенции на уроках предметов школьной программы гуманитарного и  естественно-математического циклов   и иностранного язы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асиленко Т.И., методист научно – методического отдела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ффективность интегрированных уроков в  условиях современной системы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Житникова С.Н., учитель английского языка  МОУ « Новострое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накомство с основными критериями проведения  заочного и очного туров районного конкурса интегрированных уро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асиленко Т.И., методист научно – методического отдела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равнительный анализ тематического планирования уроков  предметов гуманитарного цикла  и иностранного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тематики планируемых уроков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3. Планирование работы творческой групп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: «</w:t>
      </w:r>
      <w:r>
        <w:rPr>
          <w:sz w:val="32"/>
          <w:szCs w:val="32"/>
        </w:rPr>
        <w:t>Межпредметные связи в системе обучения как средство активизации познавательной деятельности школьник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МОУ  «Гора-Подоль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: декабрь 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оретическая час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нтеграция   как  единая целостная система. Виды интегрированных уроков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бякина Е. Д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,</w:t>
      </w:r>
    </w:p>
    <w:p>
      <w:pPr>
        <w:pStyle w:val="Normal"/>
        <w:jc w:val="right"/>
        <w:rPr/>
      </w:pPr>
      <w:r>
        <w:rPr>
          <w:sz w:val="28"/>
          <w:szCs w:val="28"/>
        </w:rPr>
        <w:t>МОУ «Гора-Подоль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тодические рекомендации по конструированию интегрированных уро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пилова Н. И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емецкого языка,</w:t>
      </w:r>
    </w:p>
    <w:p>
      <w:pPr>
        <w:pStyle w:val="Normal"/>
        <w:jc w:val="right"/>
        <w:rPr/>
      </w:pPr>
      <w:r>
        <w:rPr>
          <w:sz w:val="28"/>
          <w:szCs w:val="28"/>
        </w:rPr>
        <w:t>МОУ «Смород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коммуникативной компетенции на уроках иностранного  и русского языков  в начальной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емецкого язы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У        «Косил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ткрытый интегрированный урок (литература и английский язык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ртебякина Е.,  учитель английского языка,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армаш С. Н.,  учитель 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ОУ «Гора-Подоль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стер – класс «Приемы интегрированного обуч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года Н.А., учитель английского язы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им. В.Г.Шухова» г.Грай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3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: «Стимулирование познавательной деятельности учащихся на уроках интегративного ти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МОУ  «СОШ им. Шухова» г.Грайвор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: февраль 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оретическая час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Целесообразность интеграции предметов шко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недой Н.П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Гора-Подоль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ение содержательной и процессуальной стороны образовательного процесса, предполагающего интеграцию форм учебных предм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а Л. Н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Козинская СОШ»</w:t>
      </w:r>
    </w:p>
    <w:p>
      <w:pPr>
        <w:pStyle w:val="Normal"/>
        <w:rPr/>
      </w:pPr>
      <w:r>
        <w:rPr>
          <w:sz w:val="28"/>
          <w:szCs w:val="28"/>
        </w:rPr>
        <w:t>3. Стимулирование познавательной деятельности учащихся на уроках интегративного ти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повский Р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и французского язык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Грайворонская СОШ с УИ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ткрытый интегрированный урок (русский язык и английск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Лагода Н.А., учитель английского язы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им. В.Г.Шухова» г.Грай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ткрытый интегрированный урок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а Л. А.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немецкого языка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Дунай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астер – класс «Элементы интеграции на уроках иностранного язы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тникова С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Новостроев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4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ема: «Методические рекомендации по организации обучения иностранному языку в системе интегрированных уроков 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МОУ  «Грайворонская СОШ с УИОП» г.Грайвор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: апрель 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оретическая час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ческие рекомендации по организации обучения иностранному языку в системе интегрированных уро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иленко Т.И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ст научно – методического отд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зучение эффективности результатов проведенного эксперимента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года Н.А., учитель английского язы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им. В.Г.Шухова» г.Грайвор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й интегрированный уро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Череповский Р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и французского язык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Грайворонская СОШ с УИО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крытый интегрированный ур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хайленко В.Н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емецкого язы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Горьк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мониторинга «Необходимость проведения уроков интегративного типа в условиях современной системы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328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left="5328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left="5328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sectPr>
      <w:type w:val="nextPage"/>
      <w:pgSz w:w="11906" w:h="16838"/>
      <w:pgMar w:left="851" w:right="851" w:gutter="0" w:header="0" w:top="12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0:00Z</dcterms:created>
  <dc:creator>user</dc:creator>
  <dc:description/>
  <cp:keywords/>
  <dc:language>en-US</dc:language>
  <cp:lastModifiedBy>AS</cp:lastModifiedBy>
  <dcterms:modified xsi:type="dcterms:W3CDTF">2009-11-30T10:10:00Z</dcterms:modified>
  <cp:revision>2</cp:revision>
  <dc:subject/>
  <dc:title/>
</cp:coreProperties>
</file>