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Учебно - тематическое планирование. Немецкий язык.4 класс. Автор И.Л.Бим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Федерального компонента государственного стандарта  начального  общего образования 2004 года, Примерной программы начального общего образования по иностранному языку 2005 года, на основании инструктивно- методического письма «О преподавании иностранных  языков в общеобразовательных учреждений Белгородской област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т (УМК) по немецкому языку «</w:t>
      </w:r>
      <w:r>
        <w:rPr>
          <w:color w:val="000000"/>
          <w:sz w:val="28"/>
          <w:szCs w:val="28"/>
          <w:lang w:val="en-US"/>
        </w:rPr>
        <w:t>Deutsch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D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rst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hritte</w:t>
      </w:r>
      <w:r>
        <w:rPr>
          <w:color w:val="000000"/>
          <w:sz w:val="28"/>
          <w:szCs w:val="28"/>
        </w:rPr>
        <w:t>»  продолжает линию раннего изучения немецкого языка и учитывает специфику адресата и обучения,  программа ориентирована на 68 учебных часов из расчета 2 часа в неделю, реализации данной программы используется учебно-методический комплект, который в себ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бник «</w:t>
      </w:r>
      <w:r>
        <w:rPr>
          <w:color w:val="000000"/>
          <w:sz w:val="28"/>
          <w:szCs w:val="28"/>
          <w:lang w:val="en-US"/>
        </w:rPr>
        <w:t>Deutsch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D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rst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hritte</w:t>
      </w:r>
      <w:r>
        <w:rPr>
          <w:color w:val="000000"/>
          <w:sz w:val="28"/>
          <w:szCs w:val="28"/>
        </w:rPr>
        <w:t>» И. Л. Бим, Л. И. Рыжовой в двух частях; две рабочие тетради на печатной основе; аудиокассеты; книгу для уч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сновная интегрированная цель обучения в 4 классе - дальнейшее развитие способности и готовности  школьников осуществлять элементарное общение на немецком языке в рамках ограниченного  наиболее распространенных тем и стандартных ситуаций общения, а также их воспитание средствами учебного предм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задачи обучения входи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общаться на немецком языке с учетом речевых возможностей и способностей младших школьник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элементарных лингвистических представлений, необходимых для овладения устной и письменной речью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школьников с миром сверстников, с детским фольклором Германии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мотивации к дальнейшему овладению немецким язык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используются различные формы: групповая, парная, индивидуальная, фронтальна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 объектом промежуточного  и итогового  контроля обучающихся  являются речевые умения учащихся в аудировании, чтении, говорении (в монологической и диалогической формах) и письме на немецком языке. Контроль уровня обученности учащихся проводится в форме контрольных работ, тестовых заданий, защиты проектов, чтения вслух и про себя, высказываний по темам и т. 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изучения немецкого языка учащиеся 4 класса долж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уквы, основные буквосочетания, звуки изучаемого язык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равила чтения и орфографии изучаемого язык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интонаций основных типов предложений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е страны изучаемого языка и её столицы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мена наиболее известных персонажей детских литературных произведений страны изучаемого язы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аизусть рифмованные произведения немецкого фольклора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понимать на слух речь учителя, одноклассников, основное содержание облегченных текстов с зрительную нагляд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овать в элементарном этикетном диалоге (знакомство, поздравление, благодарность, </w:t>
      </w:r>
      <w:r>
        <w:rPr>
          <w:sz w:val="28"/>
          <w:szCs w:val="28"/>
        </w:rPr>
        <w:t>приветствие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прашивать собеседника, задавая простые вопросы (кто? что? где? когда?) и отвечать на вопросы собеседника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ратко рассказывать о себе, своей семье, друг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ять небольшие описания предмета, картинки по образц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читать вслух текст, построенный на изученном материале, соблюдая правила произношения соответствующую интонацию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читать про себя, понимать основное содержание небольших текстов (не более 0,5 </w:t>
      </w:r>
      <w:r>
        <w:rPr>
          <w:i/>
          <w:iCs/>
          <w:color w:val="000000"/>
          <w:sz w:val="28"/>
          <w:szCs w:val="28"/>
        </w:rPr>
        <w:t xml:space="preserve">стр.), </w:t>
      </w:r>
      <w:r>
        <w:rPr>
          <w:iCs/>
          <w:color w:val="000000"/>
          <w:sz w:val="28"/>
          <w:szCs w:val="28"/>
        </w:rPr>
        <w:t>дос</w:t>
      </w:r>
      <w:r>
        <w:rPr>
          <w:color w:val="000000"/>
          <w:sz w:val="28"/>
          <w:szCs w:val="28"/>
        </w:rPr>
        <w:t>тупных по содержанию и языковому материалу, пользуясь в случае необходимости двуязычным сло</w:t>
      </w:r>
      <w:r>
        <w:rPr>
          <w:bCs/>
          <w:color w:val="000000"/>
          <w:sz w:val="28"/>
          <w:szCs w:val="28"/>
        </w:rPr>
        <w:t xml:space="preserve">варём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писывать текст на немецком языке, выписывать из него и (или) вставлять в него слова в соответствии с решаемой задаче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ать краткое поздравление (с днем рождения,  с Новым годом) с опорой на образец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пецифики обучения иностранным языкам большинство уроков носят комбинирован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, когда на одном и том же уроке могут развиваться у учащихся все четыре вида речевой деятельности (говорение, чтение, аудирование и письмо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располагает резервными уроками, которые планирует по своему усмотрению, указываются сроки работы над крупными темами - разделами программ.</w:t>
      </w:r>
    </w:p>
    <w:p>
      <w:pPr>
        <w:sectPr>
          <w:type w:val="nextPage"/>
          <w:pgSz w:w="11906" w:h="16838"/>
          <w:pgMar w:left="851" w:right="357" w:gutter="0" w:header="0" w:top="992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-6350</wp:posOffset>
            </wp:positionH>
            <wp:positionV relativeFrom="paragraph">
              <wp:posOffset>3810</wp:posOffset>
            </wp:positionV>
            <wp:extent cx="9430385" cy="582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29725" cy="5937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9090" cy="593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9090" cy="593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467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9090" cy="593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9090" cy="593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91015" cy="62274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622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0380" cy="62268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0380" cy="622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490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0380" cy="62268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0380" cy="622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17990" cy="58883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99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7355" cy="58883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7355" cy="588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pt;height:463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7355" cy="58883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7355" cy="588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ragraph">
                  <wp:posOffset>-431800</wp:posOffset>
                </wp:positionV>
                <wp:extent cx="9227820" cy="61537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82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7185" cy="61537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7185" cy="615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pt;height:484.55pt;mso-wrap-distance-left:504pt;mso-wrap-distance-right:504pt;mso-wrap-distance-top:2.9pt;mso-wrap-distance-bottom:2.9pt;margin-top:-34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7185" cy="615378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7185" cy="615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02750" cy="356870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115" cy="35687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115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28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115" cy="35687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115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92" w:right="992" w:gutter="0" w:header="0" w:top="851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2:00Z</dcterms:created>
  <dc:creator>user</dc:creator>
  <dc:description/>
  <cp:keywords/>
  <dc:language>en-US</dc:language>
  <cp:lastModifiedBy>AS</cp:lastModifiedBy>
  <dcterms:modified xsi:type="dcterms:W3CDTF">2009-10-22T14:36:00Z</dcterms:modified>
  <cp:revision>5</cp:revision>
  <dc:subject/>
  <dc:title/>
</cp:coreProperties>
</file>