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Слова-иностранцы. Заимствования в русском языке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интегрированный урок по английскому языку и русскому языку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ind w:left="902" w:right="-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Лагода Наталья Владимировна,  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ind w:left="902" w:right="-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учитель  английского языка, 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ind w:left="902" w:right="-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учитель русского языка второй категории, 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ind w:left="902" w:right="-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МОУ  «Средняя общеобразовательная школа 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ind w:left="902" w:right="-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м. В.Г. Шухова » г.Грайворон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9900"/>
          <w:sz w:val="28"/>
          <w:szCs w:val="28"/>
        </w:rPr>
      </w:pPr>
      <w:r>
        <w:rPr>
          <w:rFonts w:cs="Calibri" w:ascii="Calibri" w:hAnsi="Calibri"/>
          <w:b/>
          <w:i/>
          <w:color w:val="0099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9900"/>
          <w:sz w:val="28"/>
          <w:szCs w:val="28"/>
        </w:rPr>
      </w:pPr>
      <w:r>
        <w:rPr>
          <w:rFonts w:cs="Calibri" w:ascii="Calibri" w:hAnsi="Calibri"/>
          <w:b/>
          <w:color w:val="009900"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вивать навыки восприятия на слух иноязычной речи с целью извлечения конкрет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ормировать умения различать признаки заимствов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вать навыки поиско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вивать навыки фонетической стороны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вершенствовать навыки устной речи: диалогической (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…?” и  “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…”) и монологической (связное высказывание по теме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ями видов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Введение в ситуацию урока.  Развитие навыков восприятия на слух иноязычной речи с целью извлечения конкрет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: You have 4 pictures about some kinds of sport. Listen to me &amp; match these pictures with the texts I will read you. Try to understand what these texts are about.  Number the pictur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карти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ннис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утбо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окке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аскетбола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лушивают тексты и нумеруют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mericans like sport very much. Every weekend most of them like to play </w:t>
      </w:r>
      <w:r>
        <w:rPr>
          <w:b/>
          <w:sz w:val="28"/>
          <w:szCs w:val="28"/>
          <w:lang w:val="en-US"/>
        </w:rPr>
        <w:t>basketball</w:t>
      </w:r>
      <w:r>
        <w:rPr>
          <w:sz w:val="28"/>
          <w:szCs w:val="28"/>
          <w:lang w:val="en-US"/>
        </w:rPr>
        <w:t>. This game is from America. But it is very popular all over the worl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ext 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me introduce my friend.  She is a girl. She is 14. She is nice. And boys like her, but Marina is fond of </w:t>
      </w:r>
      <w:r>
        <w:rPr>
          <w:b/>
          <w:sz w:val="28"/>
          <w:szCs w:val="28"/>
          <w:lang w:val="en-US"/>
        </w:rPr>
        <w:t>football</w:t>
      </w:r>
      <w:r>
        <w:rPr>
          <w:sz w:val="28"/>
          <w:szCs w:val="28"/>
          <w:lang w:val="en-US"/>
        </w:rPr>
        <w:t>. Not only boys like this ga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lo! I’m Sam. I’m 9. I’m from Britain. I and my friends think that </w:t>
      </w:r>
      <w:r>
        <w:rPr>
          <w:b/>
          <w:sz w:val="28"/>
          <w:szCs w:val="28"/>
          <w:lang w:val="en-US"/>
        </w:rPr>
        <w:t>tennis</w:t>
      </w:r>
      <w:r>
        <w:rPr>
          <w:sz w:val="28"/>
          <w:szCs w:val="28"/>
          <w:lang w:val="en-US"/>
        </w:rPr>
        <w:t xml:space="preserve"> is one of the most interesting kinds of sport. We like to play on the court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Russian boys love winter. Every winter they go to the river and play </w:t>
      </w:r>
      <w:r>
        <w:rPr>
          <w:b/>
          <w:sz w:val="28"/>
          <w:szCs w:val="28"/>
          <w:lang w:val="en-US"/>
        </w:rPr>
        <w:t>hockey</w:t>
      </w:r>
      <w:r>
        <w:rPr>
          <w:sz w:val="28"/>
          <w:szCs w:val="28"/>
          <w:lang w:val="en-US"/>
        </w:rPr>
        <w:t xml:space="preserve"> there.  They like when it is frosty, because ice is sick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учитель проверяет вместе с уч-с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The words </w:t>
      </w:r>
      <w:r>
        <w:rPr>
          <w:b/>
          <w:sz w:val="28"/>
          <w:szCs w:val="28"/>
          <w:lang w:val="en-US"/>
        </w:rPr>
        <w:t xml:space="preserve">tennis, football </w:t>
      </w:r>
      <w:r>
        <w:rPr>
          <w:sz w:val="28"/>
          <w:szCs w:val="28"/>
          <w:lang w:val="en-US"/>
        </w:rPr>
        <w:t>are from Britain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the word</w:t>
      </w:r>
      <w:r>
        <w:rPr>
          <w:b/>
          <w:sz w:val="28"/>
          <w:szCs w:val="28"/>
          <w:lang w:val="en-US"/>
        </w:rPr>
        <w:t xml:space="preserve"> basketball </w:t>
      </w:r>
      <w:r>
        <w:rPr>
          <w:sz w:val="28"/>
          <w:szCs w:val="28"/>
          <w:lang w:val="en-US"/>
        </w:rPr>
        <w:t>is from America, the word</w:t>
      </w:r>
      <w:r>
        <w:rPr>
          <w:b/>
          <w:sz w:val="28"/>
          <w:szCs w:val="28"/>
          <w:lang w:val="en-US"/>
        </w:rPr>
        <w:t xml:space="preserve"> hockey </w:t>
      </w:r>
      <w:r>
        <w:rPr>
          <w:sz w:val="28"/>
          <w:szCs w:val="28"/>
          <w:lang w:val="en-US"/>
        </w:rPr>
        <w:t>is from Canada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остановка целей урока и формулировка те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How can you understand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 русском языке есть слова, заимствованные из других языков. Как они к нам поп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робуйте сказать, о чем мы будем сегодня говорить?  (</w:t>
      </w:r>
      <w:r>
        <w:rPr>
          <w:sz w:val="28"/>
          <w:szCs w:val="28"/>
          <w:u w:val="single"/>
        </w:rPr>
        <w:t>формулировка тем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05pt;width:62.9pt;height:15.95pt;mso-wrap-style:none;v-text-anchor:middle;mso-position-vertical:top" type="_x0000_t136">
            <v:path textpathok="t"/>
            <v:textpath on="t" fitshape="t" string="Слайд 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слова проникают из одного языка в другой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Look at the screen. Do you know what these words mean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18.35pt;width:62.9pt;height:18.25pt;mso-wrap-style:none;v-text-anchor:middle;mso-position-vertical:top" type="_x0000_t136">
            <v:path textpathok="t"/>
            <v:textpath on="t" fitshape="t" string="Слайд 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T BAL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KET BAL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Do you understand the words? </w:t>
      </w:r>
      <w:r>
        <w:rPr>
          <w:sz w:val="28"/>
          <w:szCs w:val="28"/>
        </w:rPr>
        <w:t xml:space="preserve">На слух воспринимаются слова? Нынешнее значение слов совпадает с началь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>.  Формирование умения различать признаки заимствован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Т: По определенным  элементам можно понять, что слово пришло из англ. яз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Ж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ИНГ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М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18pt;width:62.9pt;height:17.9pt;mso-wrap-style:none;v-text-anchor:middle;mso-position-vertical:top" type="_x0000_t136">
            <v:path textpathok="t"/>
            <v:textpath on="t" fitshape="t" string="Слайд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: Choose the English words. </w:t>
      </w:r>
      <w:r>
        <w:rPr>
          <w:sz w:val="28"/>
          <w:szCs w:val="28"/>
        </w:rPr>
        <w:t>Выберите слова английск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джак, вундеркинд, джентльмен,  штаб, смокинг, штраф, спортс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18pt;width:62.9pt;height:17.9pt;mso-wrap-style:none;v-text-anchor:middle;mso-position-vertical:top" type="_x0000_t136">
            <v:path textpathok="t"/>
            <v:textpath on="t" fitshape="t" string="Слайд 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-ся проверяют правильность выполнения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путно ведется словарная работа)                                    </w:t>
      </w: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18pt;width:62.9pt;height:17.9pt;mso-wrap-style:none;v-text-anchor:middle;mso-position-vertical:top" type="_x0000_t136">
            <v:path textpathok="t"/>
            <v:textpath on="t" fitshape="t" string="Слайд 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.  Физкуль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YI</w:t>
      </w:r>
      <w:r>
        <w:rPr>
          <w:b/>
          <w:i/>
          <w:sz w:val="28"/>
          <w:szCs w:val="28"/>
        </w:rPr>
        <w:t>.  Развитие навыков поискового чт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) T</w:t>
      </w:r>
      <w:r>
        <w:rPr>
          <w:sz w:val="28"/>
          <w:szCs w:val="28"/>
          <w:lang w:val="en-US"/>
        </w:rPr>
        <w:t>: You have one text in English &amp; two texts in Russian. Look through the texts &amp; find the right variant of translat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’m Mike. I’m from Russia.  I like to play volleyball.   But I would like to visit Britain because people in Britain play golf. I think it is very interesting game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ery boy in England likes boxing and judo. And every boy in Russia likes judo, to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Майк. Я из России. Мне нравится играть в волейбол. Но мне бы хотелось побывать в Британии, потому что люди в Британии играют в гольф.  Думаю, это очень интересная игра.  Каждый мальчик в Англии любит бокс и дзюдо. И каждому мальчику в России тоже нравится дз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Майк. Я из России. Я люблю играть в крикет. Мне бы не хотелось посетить Британию, потому что там играют в крикет. Думаю, что это интересная игра. Каждый мальчик в Англии любит плавание и катание на коньках. И каждому мальчику в России тоже нравится кататься на конь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Найдите в тексте слова-иностранцы, подчеркн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мопроверка по слай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18pt;width:62.9pt;height:17.9pt;mso-wrap-style:none;v-text-anchor:middle;mso-position-vertical:top" type="_x0000_t136">
            <v:path textpathok="t"/>
            <v:textpath on="t" fitshape="t" string="Слайд 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Почему выбрали именно этот вариант? Докажите текстом, что вы пра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I</w:t>
      </w:r>
      <w:r>
        <w:rPr>
          <w:b/>
          <w:i/>
          <w:sz w:val="28"/>
          <w:szCs w:val="28"/>
        </w:rPr>
        <w:t>. Развитие  навыков фонетической стороны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работка в произношении новых слов – фонетическое уп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: Эти слова тоже иностранцы. </w:t>
      </w:r>
      <w:r>
        <w:rPr>
          <w:sz w:val="28"/>
          <w:szCs w:val="28"/>
          <w:lang w:val="en-US"/>
        </w:rPr>
        <w:t xml:space="preserve">The words </w:t>
      </w:r>
      <w:r>
        <w:rPr>
          <w:b/>
          <w:sz w:val="28"/>
          <w:szCs w:val="28"/>
          <w:lang w:val="en-US"/>
        </w:rPr>
        <w:t xml:space="preserve">boxing, volleyball, golf </w:t>
      </w:r>
      <w:r>
        <w:rPr>
          <w:sz w:val="28"/>
          <w:szCs w:val="28"/>
          <w:lang w:val="en-US"/>
        </w:rPr>
        <w:t>are from Britain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the word</w:t>
      </w:r>
      <w:r>
        <w:rPr>
          <w:b/>
          <w:sz w:val="28"/>
          <w:szCs w:val="28"/>
          <w:lang w:val="en-US"/>
        </w:rPr>
        <w:t xml:space="preserve"> judo </w:t>
      </w:r>
      <w:r>
        <w:rPr>
          <w:sz w:val="28"/>
          <w:szCs w:val="28"/>
          <w:lang w:val="en-US"/>
        </w:rPr>
        <w:t xml:space="preserve">is from Japan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YII</w:t>
      </w:r>
      <w:r>
        <w:rPr>
          <w:b/>
          <w:i/>
          <w:sz w:val="28"/>
          <w:szCs w:val="28"/>
        </w:rPr>
        <w:t>. Совершенствование  навыков  устной диалогической  речи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) Составление диалога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-P 123: Do you like boxing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1: Yes, I do\ No, I don’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: Ask your classmate what he likes.  (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х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-P2: Do you like boxing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Yes, I do\ No, I don’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YIII</w:t>
      </w:r>
      <w:r>
        <w:rPr>
          <w:b/>
          <w:i/>
          <w:sz w:val="28"/>
          <w:szCs w:val="28"/>
        </w:rPr>
        <w:t xml:space="preserve"> Совершенствование навыков устной монологической реч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ell us about yourself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’m Mike. I’m from Russia.  I like to play volleyball.   But I would like to visit Britain because people in Britain play golf. I think it is very interesting game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ery boy in England likes boxing and judo.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-ся на основе данного текста составляют собственные монологические высказы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Выв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  <w:t>Некоторые слова настолько органично влились в наш язык и другие языки, что иногда бывает трудно определить, откуда они приш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) </w:t>
      </w:r>
      <w:r>
        <w:rPr>
          <w:sz w:val="28"/>
          <w:szCs w:val="28"/>
        </w:rPr>
        <w:t xml:space="preserve">Работа с таблицей. Чтение слов учителем                            </w:t>
      </w: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18pt;width:62.9pt;height:17.9pt;mso-wrap-style:none;v-text-anchor:middle;mso-position-vertical:top" type="_x0000_t136">
            <v:path textpathok="t"/>
            <v:textpath on="t" fitshape="t" string="Слайд 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t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l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we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hn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: Похожие слова звучат почти одинаково и в некоторых других знакомых нам  язы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Рефлек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 Выставление отметок.  Подведение итогов урока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45:00Z</dcterms:created>
  <dc:creator>user</dc:creator>
  <dc:description/>
  <cp:keywords/>
  <dc:language>en-US</dc:language>
  <cp:lastModifiedBy>Малышева</cp:lastModifiedBy>
  <dcterms:modified xsi:type="dcterms:W3CDTF">2009-10-22T11:11:00Z</dcterms:modified>
  <cp:revision>17</cp:revision>
  <dc:subject/>
  <dc:title>Тема: Слова-иностранцы</dc:title>
</cp:coreProperties>
</file>