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 занятия-развлечения  «День  рождения  Элис»</w:t>
      </w:r>
    </w:p>
    <w:p>
      <w:pPr>
        <w:pStyle w:val="Normal"/>
        <w:tabs>
          <w:tab w:val="clear" w:pos="708"/>
          <w:tab w:val="left" w:pos="-1440" w:leader="none"/>
          <w:tab w:val="left" w:pos="4320" w:leader="none"/>
        </w:tabs>
        <w:spacing w:lineRule="auto" w:line="240" w:before="0" w:after="0"/>
        <w:ind w:left="902" w:right="-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бродина Лада Борисовна,  </w:t>
      </w:r>
    </w:p>
    <w:p>
      <w:pPr>
        <w:pStyle w:val="Normal"/>
        <w:tabs>
          <w:tab w:val="clear" w:pos="708"/>
          <w:tab w:val="left" w:pos="-1440" w:leader="none"/>
          <w:tab w:val="left" w:pos="4320" w:leader="none"/>
        </w:tabs>
        <w:spacing w:lineRule="auto" w:line="240" w:before="0" w:after="0"/>
        <w:ind w:left="902" w:right="-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едагог-воспитатель МДОУ  « Детский сад </w:t>
      </w:r>
    </w:p>
    <w:p>
      <w:pPr>
        <w:pStyle w:val="Normal"/>
        <w:tabs>
          <w:tab w:val="clear" w:pos="708"/>
          <w:tab w:val="left" w:pos="-1440" w:leader="none"/>
          <w:tab w:val="left" w:pos="4320" w:leader="none"/>
        </w:tabs>
        <w:spacing w:lineRule="auto" w:line="240" w:before="0" w:after="0"/>
        <w:ind w:left="902" w:right="-6" w:hanging="0"/>
        <w:jc w:val="right"/>
        <w:rPr/>
      </w:pPr>
      <w:r>
        <w:rPr>
          <w:rFonts w:cs="Calibri"/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общеразвивающего вида «Капелька» г.Грайворона,</w:t>
      </w:r>
    </w:p>
    <w:p>
      <w:pPr>
        <w:pStyle w:val="Normal"/>
        <w:tabs>
          <w:tab w:val="clear" w:pos="708"/>
          <w:tab w:val="left" w:pos="-1440" w:leader="none"/>
          <w:tab w:val="left" w:pos="4320" w:leader="none"/>
        </w:tabs>
        <w:spacing w:lineRule="auto" w:line="240" w:before="0" w:after="0"/>
        <w:ind w:left="902" w:right="-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квалификационная катего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exact" w:line="322" w:before="0" w:after="0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0" w:after="0"/>
        <w:ind w:firstLine="355"/>
        <w:jc w:val="both"/>
        <w:rPr>
          <w:sz w:val="28"/>
          <w:szCs w:val="28"/>
        </w:rPr>
      </w:pPr>
      <w:r>
        <w:rPr>
          <w:i/>
          <w:iCs/>
          <w:spacing w:val="-33"/>
          <w:sz w:val="28"/>
          <w:szCs w:val="28"/>
        </w:rPr>
        <w:t>1.</w:t>
      </w:r>
      <w:r>
        <w:rPr>
          <w:i/>
          <w:iCs/>
          <w:sz w:val="28"/>
          <w:szCs w:val="28"/>
        </w:rPr>
        <w:tab/>
      </w:r>
      <w:r>
        <w:rPr>
          <w:rFonts w:eastAsia="Times New Roman"/>
          <w:i/>
          <w:iCs/>
          <w:sz w:val="28"/>
          <w:szCs w:val="28"/>
        </w:rPr>
        <w:t>Образовательная</w:t>
      </w:r>
    </w:p>
    <w:p>
      <w:pPr>
        <w:pStyle w:val="Normal"/>
        <w:shd w:fill="FFFFFF" w:val="clear"/>
        <w:spacing w:lineRule="exact" w:line="322" w:before="0" w:after="0"/>
        <w:ind w:firstLine="360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>Создать условия для развития употребления лексических единиц по теме «Ц</w:t>
      </w:r>
      <w:r>
        <w:rPr>
          <w:rFonts w:eastAsia="Times New Roman"/>
          <w:spacing w:val="-1"/>
          <w:sz w:val="28"/>
          <w:szCs w:val="28"/>
        </w:rPr>
        <w:t xml:space="preserve">вета», «Животные», «Знакомство», глаголов </w:t>
      </w:r>
      <w:r>
        <w:rPr>
          <w:rFonts w:eastAsia="Times New Roman"/>
          <w:spacing w:val="-1"/>
          <w:sz w:val="28"/>
          <w:szCs w:val="28"/>
          <w:lang w:val="en-US"/>
        </w:rPr>
        <w:t>can</w:t>
      </w:r>
      <w:r>
        <w:rPr>
          <w:rFonts w:eastAsia="Times New Roman"/>
          <w:spacing w:val="-1"/>
          <w:sz w:val="28"/>
          <w:szCs w:val="28"/>
        </w:rPr>
        <w:t>,</w:t>
      </w:r>
      <w:r>
        <w:rPr>
          <w:rFonts w:eastAsia="Times New Roman"/>
          <w:spacing w:val="-1"/>
          <w:sz w:val="28"/>
          <w:szCs w:val="28"/>
          <w:lang w:val="en-US"/>
        </w:rPr>
        <w:t>be</w:t>
      </w:r>
      <w:r>
        <w:rPr>
          <w:rFonts w:eastAsia="Times New Roman"/>
          <w:spacing w:val="-1"/>
          <w:sz w:val="28"/>
          <w:szCs w:val="28"/>
        </w:rPr>
        <w:t xml:space="preserve">   в нестандартной ситуации.</w:t>
      </w:r>
    </w:p>
    <w:p>
      <w:pPr>
        <w:pStyle w:val="Normal"/>
        <w:shd w:fill="FFFFFF" w:val="clear"/>
        <w:spacing w:lineRule="exact" w:line="322" w:before="0" w:after="0"/>
        <w:ind w:firstLine="360"/>
        <w:jc w:val="both"/>
        <w:rPr>
          <w:i/>
          <w:i/>
          <w:iCs/>
          <w:spacing w:val="-24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Развивающая: </w:t>
      </w:r>
      <w:r>
        <w:rPr>
          <w:rFonts w:eastAsia="Times New Roman"/>
          <w:sz w:val="28"/>
          <w:szCs w:val="28"/>
        </w:rPr>
        <w:t>Создать условия для развития памяти, логического мыш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ind w:left="0" w:firstLine="355"/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Воспитательная: </w:t>
      </w:r>
      <w:r>
        <w:rPr>
          <w:rFonts w:eastAsia="Times New Roman"/>
          <w:sz w:val="28"/>
          <w:szCs w:val="28"/>
        </w:rPr>
        <w:t>Создать детям условия для привития навыков  поведения  в  общественных  местах, учить  поздравлять  с  днём  ро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jc w:val="both"/>
        <w:rPr>
          <w:sz w:val="28"/>
          <w:szCs w:val="28"/>
        </w:rPr>
      </w:pPr>
      <w:r>
        <w:rPr>
          <w:rFonts w:eastAsia="Times New Roman"/>
          <w:b/>
          <w:bCs/>
          <w:spacing w:val="-3"/>
          <w:sz w:val="28"/>
          <w:szCs w:val="28"/>
        </w:rPr>
        <w:t>Оборудование:</w:t>
      </w:r>
    </w:p>
    <w:p>
      <w:pPr>
        <w:pStyle w:val="Normal"/>
        <w:spacing w:before="0" w:after="0"/>
        <w:rPr/>
      </w:pPr>
      <w:r>
        <w:rPr>
          <w:rFonts w:cs="Calibri"/>
          <w:b/>
          <w:sz w:val="32"/>
          <w:szCs w:val="32"/>
        </w:rPr>
        <w:t xml:space="preserve">    </w:t>
      </w:r>
      <w:r>
        <w:rPr>
          <w:sz w:val="28"/>
          <w:szCs w:val="28"/>
        </w:rPr>
        <w:t>Игрушки-животные, дидактическая  игра  «Радуга»,кукла  Элис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д  занят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 xml:space="preserve"> : Good  morning, children!</w:t>
      </w:r>
    </w:p>
    <w:p>
      <w:pPr>
        <w:pStyle w:val="Normal"/>
        <w:rPr/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: Good  morning,good  morning,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Good  morning  to  you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Good  morning, good  morning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I’m  glad  to  see  you.</w:t>
      </w:r>
    </w:p>
    <w:p>
      <w:pPr>
        <w:pStyle w:val="Normal"/>
        <w:rPr/>
      </w:pPr>
      <w:r>
        <w:rPr>
          <w:sz w:val="28"/>
          <w:szCs w:val="28"/>
          <w:lang w:val="en-US"/>
        </w:rPr>
        <w:t>Today  Alice  has  her  birthday, that’s  why  she   is  so  happy .</w:t>
      </w:r>
      <w:r>
        <w:rPr>
          <w:sz w:val="28"/>
          <w:szCs w:val="28"/>
        </w:rPr>
        <w:t>Элис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хочет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отметить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вой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ень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рождения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весёлым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азднико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И, конечно  же  первым  она  пригласила  на  день  рождения 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ngue</w:t>
      </w:r>
      <w:r>
        <w:rPr>
          <w:sz w:val="28"/>
          <w:szCs w:val="28"/>
        </w:rPr>
        <w:t>.Он  долго  думал, что   подарить  Элис, ничего  не  придумал  и  повёл  её  в   магазин  игрушек, чтобы  она  сама  выбрала  себе  подарок. Сначала  Элис понравилась  заводная  лягушка. Когда  её  заводили, она  прыгала: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[                                           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 Элис  приглянулась  заводная  змея. Змею  завели  и  она  начала  шипеть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[                                            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  тут  Элис  увидела  на  верхней  полке  красивую  куклу. Когда  куклу трогали  за  одну  ручку, она  начинала  плакать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[                                              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 когда  её  трогали  за  другую  ручку, кукла  начинала  смеяться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[                                                 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ис  так  понравилась  кукла, что  она  начала  восхищаться: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[                                                  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Купили  они  куклу  и  поспешили  домой, ведь  Элис   хочет  отметить  свой  день  рождения  весёлым  праздником. И  я  скажу  вам  по   секрету, что  на  свой  праздник  она  хочет  пригласить  и  вас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 в  роли  Элис  звонит  детям  и  приглашает   их  на  день  рождени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-Hello!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-Hi!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-Who   are  you?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-I  am  (Olga).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-How  old  are  you?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-I  am  (six)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-How   are  you?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-I   am  OK,Thank  you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-Come  to  my  birthday  party.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ank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у  вот, все  мы  приглашены  на  день  рождения.Но  мы   же  не  пойдём  туда  с  пустыми  руками .Правильно, нам  нужно  взять  с  собой   подарок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. Давайте  подарим   Элис  животных, я   знаю что  она  очень  их  люби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 достаёт  из  мешочка  игрушки  животных, дети  называют  их   по-английски.</w:t>
      </w:r>
    </w:p>
    <w:p>
      <w:pPr>
        <w:pStyle w:val="Normal"/>
        <w:rPr/>
      </w:pPr>
      <w:r>
        <w:rPr>
          <w:sz w:val="28"/>
          <w:szCs w:val="28"/>
          <w:lang w:val="en-US"/>
        </w:rPr>
        <w:t>-These  are  our  presents. Let’ play with  them. We’ll  play  the  game  “What  is  missing?”</w:t>
      </w:r>
    </w:p>
    <w:p>
      <w:pPr>
        <w:pStyle w:val="Normal"/>
        <w:rPr/>
      </w:pPr>
      <w:r>
        <w:rPr>
          <w:sz w:val="28"/>
          <w:szCs w:val="28"/>
        </w:rPr>
        <w:t xml:space="preserve">(Проводится  игра  «Что  пропало?».Педагог  прячет  по  две  игрушки , дети  отгадывают  и   соединяют  их  союзом 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(и 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еперь  выберите  каждый  себе  подарок, позовите  его  к 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зовут   к  себе  игрушки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m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here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   у   каждого  из  вас  есть  подарок  для   Элис . А  что  вы  можете  рассказать  о  своих  животных  на  английском  языке?</w:t>
      </w:r>
    </w:p>
    <w:p>
      <w:pPr>
        <w:pStyle w:val="Normal"/>
        <w:rPr/>
      </w:pPr>
      <w:r>
        <w:rPr>
          <w:sz w:val="28"/>
          <w:szCs w:val="28"/>
        </w:rPr>
        <w:t>(заслушиваются  монологические  высказывания  детей об  игрушках)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It  is  (a cat)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It  is  (small).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It  is  (white  and  black)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My  (cat)   can  (climb)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My  (cat)  cannot  (fly).</w:t>
      </w:r>
    </w:p>
    <w:p>
      <w:pPr>
        <w:pStyle w:val="Normal"/>
        <w:rPr/>
      </w:pPr>
      <w:r>
        <w:rPr>
          <w:sz w:val="28"/>
          <w:szCs w:val="28"/>
        </w:rPr>
        <w:t>Вот  как   много  вы  можете  рассказать  о  своих   подарках. Мы  уже  почти  готовы  идти  на  день  рождения. Давайте  сейчас  поучимся, как  мы  будем  поздравлять  Элис . Ведь  вручать  подарок  молча  некрасиво  и  невежливо. Когда  мы  будем   дарит    Элис  подарок, мы   скажем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Tak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irthday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 проводится  отработка  фразы  в  режиме  «голосовая  люлька»: тихо-громче-громко. А  как  бы  сказали  эту  фразу  ваши  живот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 нам  можно  идти  в  кафе  к  Элис  на  праздник.</w:t>
      </w:r>
    </w:p>
    <w:p>
      <w:pPr>
        <w:pStyle w:val="Normal"/>
        <w:rPr/>
      </w:pPr>
      <w:r>
        <w:rPr>
          <w:sz w:val="28"/>
          <w:szCs w:val="28"/>
        </w:rPr>
        <w:t>Дети  идут  в  кафе, проговаривая   рифмовку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One two, three, four, five,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I   caught  a  fish  alive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Six, seven, eight, nine, ten,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I  let  it  go  ag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 мы  и  в  кафе.(Элис  приветствует  детей. Дети  дарят  Элис  подарки  со   словами: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-Take  my  present! Happy  birthday  to  you!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</w:rPr>
        <w:t>(Элис  благодарит 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 сейчас  давайте  поздравим  Элис  песней  и  поможем  задуть  свечи  на  праздничном  пирог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(Исполняется  песня  ” 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IRTHDAY</w:t>
      </w:r>
      <w:r>
        <w:rPr>
          <w:sz w:val="28"/>
          <w:szCs w:val="28"/>
        </w:rPr>
        <w:t>’’)</w:t>
      </w:r>
    </w:p>
    <w:p>
      <w:pPr>
        <w:pStyle w:val="Normal"/>
        <w:rPr/>
      </w:pPr>
      <w:r>
        <w:rPr>
          <w:sz w:val="28"/>
          <w:szCs w:val="28"/>
        </w:rPr>
        <w:t>Дети  задувают  свечи  на пироге  и  садятся за  накрытые   столы .</w:t>
      </w:r>
    </w:p>
    <w:p>
      <w:pPr>
        <w:pStyle w:val="Normal"/>
        <w:rPr/>
      </w:pPr>
      <w:r>
        <w:rPr>
          <w:sz w:val="28"/>
          <w:szCs w:val="28"/>
        </w:rPr>
        <w:t>Элис  на  день   рождения  пришла  открытка  от  её   брата  Тома. Она  сама  их  разгадать  не  может, давайте   ей  поможем.(Педагог  зачитывает  загадки, дети  отгадывают)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 am  big. I  am  grey. I  am  a  wild  animal. I  live  in  the  forest.I  can   go, run . I  cannot  fly  and  skip. Who  am  I? ( a  wolf)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 am  big. I  am  brown. I  am  a  wild  animal. I  live  in  the  forest.I  sleep  in  winter.I  like  honey.I  can   go, run  and  climb. I  cannot  fly  and  skip. Who  am  I? ( a  bear)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 am  big. I  am  orange. I  am  a  wild  animal. I  live  in  the  forest..I  like  hares. I  can   go and run . I  cannot  fly  and  read. Who  am  I? ( a  fox)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 am  small. I  am  black,white  or  brown. I  am  a  domestic   animal. I  live  in  the  house. I  like  milk. I  can   go, climb  and run . I    can  catch  a  mouse. I  cannot  fly  and  read. Who  am  I? ( a  cat)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 am  big. I  am  green. I  am  a  wild  animal. I  live  in  Africa. I  can   go and swim . I  cannot  fly  and  read. Who  am  I? ( a  crocodil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лодцы, вы  здорово  помогли  Элис. Но  какой  же  день  рождения  без  танцев? Давайте  станцуем  наш  вальс “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ree</w:t>
      </w:r>
      <w:r>
        <w:rPr>
          <w:sz w:val="28"/>
          <w:szCs w:val="28"/>
        </w:rPr>
        <w:t xml:space="preserve">”. 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Дети  исполняют  танец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One, two, three  on  the  tip-toes,</w:t>
      </w:r>
    </w:p>
    <w:p>
      <w:pPr>
        <w:pStyle w:val="Style15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One, two, three  on  the  tip-toes,</w:t>
      </w:r>
    </w:p>
    <w:p>
      <w:pPr>
        <w:pStyle w:val="Style15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One, two, three  turn  around</w:t>
      </w:r>
    </w:p>
    <w:p>
      <w:pPr>
        <w:pStyle w:val="Style15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Clap  and  step  aside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лис  на  день  рождения  подарили  игру. Хотите  в  неё поигра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дагог  проводит  с  детьми  игру  «Радуга». Дети  выкладывают  на  магнитной  доске  полоски  от  радуги  и  называют  цвета  по-английс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 теперь  пора  переходить  к  угощениям.(Гости  пьют  чай  со  сладостями  и  именинным  пирогом.  Элис, проходя, предлагает  гостям  попробовать  то  или  иное  блюдо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лис  очень  понравился   её  день  рождения. Но  ей  пора  уезжать, ведь  она  ещё  хочет  отпраздновать  свой  день  рождения  в  кругу  семьи, со  своими  родителями.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-Good-bye, children!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Good-bye, Alice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  хотите, чтобы  Элис  ещё  приехала  к  вам? Тогда  скажем  ей:</w:t>
      </w:r>
    </w:p>
    <w:p>
      <w:pPr>
        <w:pStyle w:val="Normal"/>
        <w:spacing w:before="0" w:after="200"/>
        <w:ind w:firstLine="708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ou   are  welcome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22:00Z</dcterms:created>
  <dc:creator>SPEEDxp</dc:creator>
  <dc:description/>
  <cp:keywords/>
  <dc:language>en-US</dc:language>
  <cp:lastModifiedBy>AS</cp:lastModifiedBy>
  <cp:lastPrinted>2009-04-28T08:01:00Z</cp:lastPrinted>
  <dcterms:modified xsi:type="dcterms:W3CDTF">2009-12-07T13:22:00Z</dcterms:modified>
  <cp:revision>2</cp:revision>
  <dc:subject/>
  <dc:title/>
</cp:coreProperties>
</file>